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/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ultiple entry visit visa to [Country Name]. I plan to visit [Country] for [purpose of visit, e.g., tourism, business meetings, family visit] from [start date] to [end date], with potential additional visi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spect the laws of [Country]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