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dical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medical visit visa to [Country Name]. I intend to visit [Hospital/Clinic Name] in [City, Country] for [specific medical treatment or consultation] starting on [anticipa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invitation letter from 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