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amily visit visa to [Country Name] for the purpose of visiting my [relationship, e.g., brother, sister, parents] who reside at [thei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from [start date] to [end date] and would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birth certificate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or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from my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