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xtension of Visi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of my visit visa currently set to expire on [expiry date]. My visa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Number: [Visa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extension request is [briefly explain reason, e.g., family visit, medical emergency, travel delays, etc.]. I have attached relevant documents, including [list any supporting documents, e.g., invitation letters, medical reports, travel itinerar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visa regulations during the extended period and will make arrangements to leave the country before the new expira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