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ependent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ependent visit visa for my [relationship, e.g., spouse, child], [Dependent's Name], who resides in [Dependent's Address o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, your current status, and your relationship with the dependent. Include any relevant information about your residence and employ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issuance of a dependent visit visa for [Dependent's Name] from [intended travel date] to [return date]. The purpose of this visit is to [reason for visit, e.g., family reunion, special occa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tails that may support the application, such as financial support, itinerary, or planned activities during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with this letter are the required documents supporting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s, e.g., proof of relationship, financial statements, travel itinera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application and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