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ultural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Cultural Visit Visa for [Country] in order to experience and engage with its rich culture and he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Proposed Dates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ncludes [briefly describe the purpose, e.g., attending cultural events, visiting historical sites, participating in local traditions]. I am looking forward to [mention any specific activities or place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laws and regulations during my stay and will return to my home country on or before my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