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it Visa to [Country] for the purpose of [specific reason, e.g., attending a business meeting,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] at [Your Company Name], and we have been engaged with [Company/Organization in the destination country] regarding [brief description of the business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from [start date] to [end date] and will be staying at [Hotel/Accommodation Name,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Company in 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