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Request for Princip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for [Principal's Full Name], who is [Position/Title] at [Institution/Organization Name]. The purpose of this application is to [briefly explain the reason for the principal's visit, e.g., attend a conference, participate in educational ex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rincipal's visit, including dates, itinerary, and any relevant information regarding the tr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ortance of this visit for the institution/organization and the benefits it will br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principal's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itation letter from [Hosting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visa application. 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