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assistance in my visa application process for [specific purpose, e.g., attending a school event, educational tr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Name], a [Your Grade/Class] student at [School's Name]. I am seeking to [briefly explain the purpose of the visa application, e.g., participate in an exchange program, attend a conference, etc.]. The 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Name:** [Nam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Duration of st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obtain the necessary visa, I would greatly appreciate your support in providing a [type of document needed, e.g., recommendation letter, confirmation of enrollment, etc.]. This document will be instrumental in demonstrating my commitment to my education and the purpose of my tra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if you would like to discuss this further. Thank you for considering my request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