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ssistance in obtaining a visa for my upcoming [purpose of travel, e.g., study, con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including your current status at the school and the reason for the visa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intended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Explain the purpose of your visit brief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f you could provide a support letter confirming my enrollment and any other necessary documentation to facilitate the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available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