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with my visa application process as I seek to [mention the purpose of your travel, e.g., study abroad, attend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requirements, I am required to submit a letter of support from my principal. I kindly ask for your endorsement of my application stating my [mention any details, e.g., enrollment status, academic perform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related to my plans. I would greatly appreciate your help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