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Your Name or 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assistance in obtaining a visa for [Student's Name], who is currently enrolled in [Grade/Class Name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nd reason for the visa application, including details about the purpose of travel, destination, and du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any documents or information you are including with the letter, such as enrollment verification, academic performance, and any other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statement about the importance of the trip for the student's education or personal develop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support in this matter and kindly request a letter of recommendation or any necessary documentation from the school to aid in the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