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incipal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Request for Visa Application Suppor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Principal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[Your Name], a student in [Your Grade/Class] at [School's Name]. I am writing to request your support in my visa application process for [Destination Country] as I plan to [briefly explain the purpose, e.g., attend a study program, participate in an exchange program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kindly ask for a letter of support from the school, which I believe will strengthen my application. This letter would confirm my enrollment and good standing at [School's Name] and outline any relevant details regarding my academic progress and intention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ppreciate your consideration of my request and am willing to provide any additional information you may need. Thank you for your suppor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Grade/Cla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Roll Number (if applicable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