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incipal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Principal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Visa Application Support Let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request your support for my visa application to [Country] for the purpose of [reason for travel, e.g., attending a summer program, participating in an exchange program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a [Your Grade/Class] student at [School's Name] and [briefly explain your situation, e.g., the importance of the trip, how it relates to your education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kindly ask for your assistance in providing a formal letter that confirms my enrollment, dates of the trip, and any other details necessary for my visa application proces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request. I appreciate your suppor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