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Principal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a for [Principal's Name], who is the Principal of [School/Organization Name]. We kindly request your assistance in processing this application as [he/she/they] is required to travel to [Destination Country] for [reason for travel: e.g., attending a conference, conducting meetings, etc.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the importance of the trip, any scheduled events, and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nsured that all necessary documents are attach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of [Principa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vitation letter from [Organization in 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supporting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prompt attention to this matter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