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rofessional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rofessional visa to [country name] to assume the position of [position title] at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your current position and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a few key documents, such as your resume, employment offer letter, educational qual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contribute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