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ssistance with my visa application for [specific purpose, e.g., study abroad, school excur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, including your grade or position in the school], and I believe that [reason for the application, e.g., the opportunity will enhance my learning experience, personal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 may wish to include any additional information about the program, travel dates, or requirements that may b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support in this matter and would be grateful if you could provide me with [any necessary documents or permissions required]. Please let me know if there is any further information you require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