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for my visa application to [country you are applying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by briefly introducing yourself and your current situation, including your academic background and the purpose of the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trip holds significant importance for my academic and personal growth, as [explain how this trip aligns with your educational goals or contributions to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upporting documents you are including, such as acceptance letters from institutions, itinerary, or letters of recommendation, and how they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ssure you that I will adhere to all the regulations and requirements set forth by the visa authorities. I am committed to returning to [home country] after the completion of my objectives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viding a letter of support or any additional resources that could enhance my application. Your endorsement would greatly strengthen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positive response and look forward to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