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Your Name] - [Type of Visa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[your position, e.g., Principal of XYZ School], located in [City, Country]. I am writing to respectfully request a [type of visa, e.g., 'Tourist Visa', 'Business Visa'] to [destination country], which I intend to visit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rincipal of [School's Name], I have been dedicated to fostering educational excellence and collaborating with various institutions to enhance learning experiences for our students. [Briefly explain the purpose of your visit, e.g., attending an educational conference, visiting partner schoo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engage in [list specific activities relevant to your visit], which will greatly contribute to my professional development and enhance our programs back in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etter of invitation from [host institution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employment and salary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regulations and return to [Your Country] upon the completion of my visit. I am more than willing to provide any additional information you may require to process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