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ncipal Visa Application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principal visa on behalf of [Applicant's Full Name], who is seeking to [briefly explain purpose of the visa, e.g., study, work, join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Visa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explanation of the purpose of the visa application, including relevant dates, locations, and any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application and grant [Applicant's Full Name] the principal visa at your earliest convenience. Should you need any additional information or document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