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[Your Grade/Class or Position] at [School's Name]. I am writing to formally request your assistance in obtaining a visa to [Destination Country] for [Purpose of Travel, e.g., attending a conference, participating in an exchange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selected to [briefly explain the reason for travel and its significance]. This opportunity not only enhances my educational experience but also reflects positively on our school's commitment to fostering global engagement among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oceed with the visa application process, I kindly request your support in providing [mention any specific documents or information needed, such as a letter of recommendation, school enrollment verification, etc.]. I believe your endorsement will significantly strengthen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