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[country name] for the purpose of [reason for travel, e.g., attending a conference, visiting a school, etc.]. I am currently the principal at [School Name] in [City,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visit and any relevant details, including dates and events. Highlight the importance of this trip for you and your instit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ion to comply with all the laws and regulations during my stay, and I will return to [Home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