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Application Support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currently [Your Position/Class] at [Your School/Institution]. I am writing to formally request your support in my visa application process for [purpose of the visa, e.g., attending a conference, study abroad program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lanning to travel to [Destination Country] on [Date of Travel] and will be staying until [Return Date]. The purpose of this trip is [provide details about the purpose, any events, programs, or conferences you will be attending]. This opportunity is significant for my [academic/career] growth and will greatly enhance my understanding of [relevant subjects/skil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acilitate my visa application, I kindly ask for a letter of support that includes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My full name and current status at the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onfirmation of my enrollment and good standing at the in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Details regarding the purpose of my trip and its importance to my academic/career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A statement confirming that I will return to [Home Country] after my vi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copies of my [passport, acceptance letters, itinerary, or any other relevant documents] for your reference. Your assistance in this matter would be invaluable and greatly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am hopeful for a positive response. Please feel free to reach out if you need any more information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Cla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