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ampu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support for my visa application to [Country Name]. I plan to [state purpose: study, attend a conference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[Your Program/Grade] at [Your School] and believe this opportunity will enhance my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any assistance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