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request your support in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in [Your Grade/Class] at [School's Name]. I have been accepted to attend [Name of the program or institution] in [Country] scheduled to commence on [Start Date]. This opportunity aligns with my academic goals and aspirations, and I am eager to take this next step in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my visa application, I require a letter of recommendation from the school, outlining my academic performance and character during my time here. I believe this letter will greatly aid in demonstrating my commitment to my education and my suitability for the program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letter includes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full name and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enrollment details and academic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brief statement on my character and contributions to the school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more than willing to provide any additional information you may need to facilitate the process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