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your approval for my visa application as I intend to [briefly state purpose, e.g., attend an educational program, participate in a school exchange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lanned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portunity is significant for my personal and academic development, and I believe it will enhance my educational experience. I have attached the necessary documents for your review, including [list any relevant documents, e.g., itinerary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this matter, and I appreciate your consideration of my request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