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ork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a work visa to [specific type of visa, e.g., Tier 2, Skilled Worker Visa] in order to [briefly state the purpose of your application, e.g., take up employment with you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offered a position as [job title] at [company name] starting on [start date]. I believe this opportunity aligns perfectly with my skills and experience, and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Job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ertificate of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English language pro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additional documents relevant to your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am looking forward to the possibility of contributing to [company name] and am happy to provide any further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