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the United Kingdom. My purpose of travel is [briefly explain the reason for your visit, e.g., tourism, attending a family event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he UK from [start date] to [end date]. During my stay, I will be residing at [address in the UK or name of hotel]. I have attached my travel itinerary, proof of accommodation, and a letter of invitation (if applicable)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job title/profession] with [your employer, if applicable], and I have sufficient funds to cover my expenses during the visit. I have included my bank statements and proof of employ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egulations during my stay and will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