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 Visas and Immig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Visa Application Center or Embass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[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writing to apply for a [specific type of visa, e.g., Visitor Visa, Student Visa, etc.] to visit/study/work in the United Kingd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self briefly: nationality, occupation, and purpose of the vis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my visit is to [explain your reason for applying for the visa in detail, including dates of travel and any relevant details about your itiner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information about your financial situation and how you plan to support yourself during your sta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Bank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bide by the laws of the United Kingdom during my stay and will return to [Your Country] as per my planned itiner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printed letter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