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K Vi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to enter the United Kingdom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Vis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to the UK is to [explain the reason for your visit, e.g., tourism, work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 of Sta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stay in the UK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mmod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staying at [address of accommodation or details of where you will be stay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Sup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ufficient funds to support myself during my stay, evidenced by [mention any financial documents provided, e.g., bank statements, sponsorship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other relevant information that may support your application, such as ties to your home country, previous visits to the U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