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re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Student Visa (Ti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Visa (Tier 4) to pursue my studies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[University Name] to study [Course Name] commencing on [Start Date] and concluding on [End Date]. I am excited about the opportunity to further my education and take part in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rmation of Acceptance for Studies (CAS) from [Universit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English language proficiency (e.g., IELTS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evidence demonstrating my ability to support myself during m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uberculosis test resul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meet all the necessary requirements for the Student Visa application and am committed to complying with all the regulations during my stay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