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 Visa Application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[Type of Visa] to visit/stay in the UK. My name is [Your Full Name], and I am a [Your Nationality] citizen. The purpose of my visit is [Explain the reason for your visit, e.g., tourism, business, study, etc.], and I plan to enter the UK on [Proposed Date of Tra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application, I have enclos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(valid for at least six month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Funds (bank statements, pay slip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ccommodation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additional documents relevant to your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the laws and regulations of the UK during my stay, and I have every intention of returning to [Your Home Country] before my visa exp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ate of Birth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