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, e.g., Visitor Visa, Student Vis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the United Kingdom. My name is [Your Full Name], and I am a [Your Nationality] citizen currently residing at [Your Address]. I am seeking to travel to the UK for [purpose of visit, e.g., tourism, study, business, etc.] from [intended start date] to [intend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specific places or events you plan to attend] and [any additional information about your plans]. I have attached my travel itinerary, accommodation booking, and financial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ssure you that I will adhere to all visa regulations and return to [Your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