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 Visa Application C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isa Application Cent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tourist visa to visit the United Kingdom. I plan to travel from [start date] to [end date], during which I intend to visit [mention places you plan to visit, e.g., London, Edinburg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 and currently reside in [your country]. The purpose of my visit is to [explain your reason for visiting, e.g., explore, sightseeing, visit friends/fami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lanned itinerary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y 1: Activity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y 2: Activity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y 3: Activity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rranged for accommodation during my stay at [name of hotel or address of residence]. I have also attached supporting document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(valid for at least six mont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tographs as per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financial means (bank statements, salary sli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and accommod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return to [your country] after my visit as I have [job, family, or other 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