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Visa Application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in sponsoring [Applicant's Full Name] for a visa to work in the United Kingdom. [He/She/They] has been offered a position as [Job Title] at [Company/Organization Name], which is a vital role that will contribute significant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applicant's qualifications, experience, and why they are suited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censed sponsor, we are committed to complying with UK immigration laws and regulations. We believe that [Applicant's Full Name] possesses the necessary skills and expertise that will greatly benefit our organization and the UK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required for the sponsorship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confident that with your support, [Applicant's Full Name] will make a positive impact in [his/her/their] rol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