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Cent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Type of Visa: Visitor Visa, Student Visa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[insert type of visa] to the United Kingdom. I plan to visit from [start date] to [end date] for the purpose of [briefly state the purpose of your visit, e.g., tourism, studying, busin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vidence of ties to my hom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additional documents relevant to your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the laws of the UK during my stay and will return to [your home country] before the visa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