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rofessional visa to work in the United Kingdom. I have been offered a position as [Your Job Title] with [Company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mention your qualifications and experience relevant to the position], and I believe that my skills will contribute significant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 my job offer letter, proof of qualifications, and any other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