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nd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rriag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arriage Visa to join my spouse in the United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use's Full Name: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ouse's UK Address: [Spouse's U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Relation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Marriage: [Date of Marri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Marriage: [Place of Marri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lationship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we met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