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a visa to visit the UK for [purpose of visit, e.g., tourism, family visit, busin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tay at [accommodation details or addresses of friends/family] during my visit and would like to explore [list important places or activities you intend to participate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fund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. I appreciate your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