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the United Kingdom. I am [briefly introduce yourself, including your nationality, occupation, and 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the reason for your visit, e.g., tourism, business, study, family visit]. During my stay, I intend to [provide details about your plans and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ufficient funds to cover my expenses during my stay and will comply with all UK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