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Application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specific type of visa] to visit/stay in the United Kingdom. My intent is to [briefly outline the purpose of your visit, e.g., tourism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ionality**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**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the necessary document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meet all the requirements for the [Type of Visa] and will adhere to the laws and regulations during my stay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