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s 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mily Visa Application for [Family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family visa for my [relationship, e.g., spouse, child] [Family Member's Name], born on [DOB], who currently resides at [Family Member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British citizen/permanent resident, residing at [Your Address] since [date]. My [relationship, e.g., spouse/child] and I wish to be reunited in the UK due to [brief reason for application, e.g., we want to live together as a family, important life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documents required to support this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/British citizenship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relationship (e.g., marriage certificate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(e.g., tenancy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documents (e.g., payslips, 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 relevant to your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met all the requirements for the family visa and have provided true and complete information. I kindly request that you process this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