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siness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Business Visa to visit the United Kingdom for the purpose of [briefly explain the purpose, e.g., attending meetings, conferences, or exploring business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job title] at [your company name] where I [briefly describe your role and responsibilities]. My visit to the UK is scheduled from [start date] to [end date], during which I plan to [list activities, e.g., meet with specific individuals, attend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business activities (invitations, meeting schedule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vidence of financial means (bank statements, sponsorship letter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laws and regulations during my stay in the UK and return to [your home country] upon the completion of my business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