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request a visit to your place on [proposed date or range of dates]. It has been a while since we last caught up, and I would love the opportunity to spend some quality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available and if the proposed dates work for you. I can adjust my schedule to fi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