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invite you to visit me at my home. It has been a while since we last saw each other, and I would love to catch up and spend some quality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vite you to come over on [Proposed Date(s)]. We can plan some fun activities, including [mention any specific plans or activities you have in mind, like cooking, movie nights, or ou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proposed date works for you or if there's another time that would be more convenient. I can't wait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