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m so excited to hear that you'll be visiting [City/Location] soon. It feels like ages since we last caught up, and I can't wait to spend some quality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few plans in mind that I think you'll really enjoy. We can check out [local attraction/restaurant/event], and of course, I'd love to take you to my favorite spots around t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schedule so we can make the most of your visit. I'm looking forward to sharing lots of laughs and creating new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travels, and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