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have been thinking about our last get-together and how much fun we had. I would love to plan a visit to see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mention any specific dates or times you are considering for your visit, and express your excitement about seeing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visit, I would love to [suggest activities you can do together, such as going out for meals, exploring the area, or simply catching up at h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your schedule looks like and if these dates work for you. I'm really looking forward to our tim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