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've been thinking about you and wanted to reach out to see if you would be open to having me visit. I would love to spend some quality time together and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thinking of coming over from [proposed dates], but I'm flexible--let me know what works best for you. We could do some fun activities or just relax and enjoy each other'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