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s thinking it would be great to catch up and spend some time together. I would love to invite you over to my place on [insert date] at [inser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[mention any planned activities, e.g., enjoy some snacks, watch a movie, play games, etc.]. It's been too long since we last hung out, and I really look forward to catching u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t would mean a lot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