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lcome Not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[Your City/Location]! We are so excited to have you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rrival:** [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n:** [Outline of activitie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mmo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y:** [Details about where they will be stay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our Phone Number:** [You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ergency Contact:** [Emergency Contact Name an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Local Recommendations:* [Any must-visit places or restaur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Weather Info:* [Brief weather forecast and what to 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't wait to catch up and create some amazing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